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720"/>
        <w:gridCol w:w="2520"/>
        <w:gridCol w:w="900"/>
        <w:gridCol w:w="108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79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2.2pt" to="435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N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&amp;ĐT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TG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01/12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9 ĐH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, 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6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, 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, N242, N2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, N312, N3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61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liên thông)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, A6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2, A6103, A6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8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, 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9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, A7103, 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1/2014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1 năm 20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i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3060"/>
        <w:gridCol w:w="1080"/>
        <w:gridCol w:w="1228"/>
        <w:gridCol w:w="476"/>
        <w:gridCol w:w="432"/>
        <w:gridCol w:w="74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-0.25pt" to="143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667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.1pt" to="444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ủ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SV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00, 01/12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ĐHSP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8D15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8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8D01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8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C01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)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C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)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1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02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9D17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8D11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8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8D16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8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  <w:lang w:val="pl-PL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9D11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1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9D16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  <w:lang w:val="pl-PL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10D5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ghiệp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1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ây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ồ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6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9D23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109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4/11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11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700"/>
        <w:gridCol w:w="1080"/>
        <w:gridCol w:w="1228"/>
        <w:gridCol w:w="126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ủ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SV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00, 02/12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CĐSP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9C04A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014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C04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109C1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C1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ội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109C0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ị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DCD)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1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>14/11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1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700"/>
        <w:gridCol w:w="1080"/>
        <w:gridCol w:w="1228"/>
        <w:gridCol w:w="126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 tưởng Hồ chí Min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1 CĐSP (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Thi ghép cùng K11 D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6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6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120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DCD)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4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1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>14/11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1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700"/>
        <w:gridCol w:w="1080"/>
        <w:gridCol w:w="1228"/>
        <w:gridCol w:w="126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 Anh 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 môn học: </w:t>
            </w:r>
            <w:r>
              <w:rPr>
                <w:rFonts w:cs="Arial" w:ascii="Arial" w:hAnsi="Arial"/>
                <w:sz w:val="22"/>
                <w:szCs w:val="22"/>
              </w:rPr>
              <w:t>NN1202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04/12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lớp: K11 CĐ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120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>14/11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1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4-11-06T08:48:00Z</cp:lastPrinted>
  <dcterms:modified xsi:type="dcterms:W3CDTF">2014-11-18T02:31:00Z</dcterms:modified>
  <cp:revision>196</cp:revision>
  <dc:subject/>
  <dc:title/>
</cp:coreProperties>
</file>